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20" w:firstLine="708"/>
        <w:jc w:val="both"/>
        <w:rPr/>
      </w:pPr>
      <w:r>
        <w:rPr>
          <w:rFonts w:cs="Times New Roman" w:ascii="Arial Narrow" w:hAnsi="Arial Narrow"/>
          <w:bCs/>
        </w:rPr>
        <w:t xml:space="preserve">Załącznik nr 2 do regulaminu </w:t>
      </w:r>
    </w:p>
    <w:p>
      <w:pPr>
        <w:pStyle w:val="Normal"/>
        <w:spacing w:lineRule="auto" w:line="276"/>
        <w:ind w:left="5664" w:right="20" w:firstLine="708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</w:rPr>
        <w:t xml:space="preserve">organizacji dyżuru wakacyjnego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Karta zgłoszenia dziecka na wakacyjny dyżur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 oddziału przedszkolnego w Szkole Podstawowej w Mirocinie Dolnym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 roku szkolnym 2024/2025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pełnioną i podpisaną kartę zgłoszenia składa się </w:t>
      </w:r>
      <w:r>
        <w:rPr>
          <w:rFonts w:cs="Times New Roman" w:ascii="Arial Narrow" w:hAnsi="Arial Narrow"/>
          <w:b/>
          <w:bCs/>
          <w:sz w:val="24"/>
          <w:szCs w:val="24"/>
          <w:u w:val="single"/>
        </w:rPr>
        <w:t xml:space="preserve">w terminie do 30 kwietnia 2025r. </w:t>
      </w:r>
      <w:r>
        <w:rPr>
          <w:rFonts w:cs="Times New Roman" w:ascii="Arial Narrow" w:hAnsi="Arial Narrow"/>
          <w:sz w:val="24"/>
          <w:szCs w:val="24"/>
        </w:rPr>
        <w:t>do dyrektora przedszkola/oddziału przedszkolnego, do którego dziecko będzie uczęszczać w czasie dyżuru wakacyjnego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  <w:t xml:space="preserve">Wypełniając kartę należy podać dane zgodnie ze stanem faktycznym.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szę zaznaczyć </w:t>
      </w:r>
      <w:r>
        <w:rPr>
          <w:rFonts w:cs="Times New Roman" w:ascii="Arial Narrow" w:hAnsi="Arial Narrow"/>
          <w:b/>
          <w:sz w:val="24"/>
          <w:szCs w:val="24"/>
        </w:rPr>
        <w:t>X</w:t>
      </w:r>
      <w:r>
        <w:rPr>
          <w:rFonts w:cs="Times New Roman" w:ascii="Arial Narrow" w:hAnsi="Arial Narrow"/>
          <w:sz w:val="24"/>
          <w:szCs w:val="24"/>
        </w:rPr>
        <w:t xml:space="preserve"> wybrany termin, podczas którego Państwa dziecko będzie korzystało                               z wakacyjnego dyżuru we wskazanym poniżej oddziale przedszkolnym, a następnie uzupełnić informacje w dalszej części zgłoszenia.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 xml:space="preserve">– oddziały przedszkolne przy Szkole Podstawowej w Mirocinie Dolnym - 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.06.2025r. – 04.07.2025r. (5 dni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07.07.2025r. – 11.07.2025r. (5 dni)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4.07.2025r. – 18.07.2025r. (5 dni)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DZIECKA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4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ekroć jest mowa bez bliższego określenia o rodzicach - należy przez to rozumieć także prawnych opiekunów dziecka oraz osoby (podmioty) sprawujące pieczę zastępczą nad dzieckiem zgodnie z art. 4 pkt 19 ustawy Prawo oświatowe z dnia 14 grudnia 2016r. (t.j. Dz. U. z 2024 r. poz. 737 z późn. zm.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atka / prawna opiekun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jciec / prawny opiek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2700" cy="184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93.95pt;margin-top:0.6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1038225</wp:posOffset>
                </wp:positionV>
                <wp:extent cx="12700" cy="24765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128.65pt;margin-top:-81.7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67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INNE INFORMACJE O DZIECKU: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datkowe informacje przekazywane dobrowolnie przez rodzica/opiekuna prawnego, zgodnie z art. 155 ustawy z dnia 14 grudnia 2016 r. Prawo oświatowe (t.j. Dz. U. z 2024 r. poz. 737 z późn. zm.) -  Dane o stanie zdrowia, stosowanej diecie                  i rozwoju psychofizycznym dziecka:  W 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276"/>
        <w:ind w:left="1" w:hanging="0"/>
        <w:jc w:val="both"/>
        <w:rPr/>
      </w:pPr>
      <w:bookmarkStart w:id="0" w:name="_Hlk132359678"/>
      <w:bookmarkEnd w:id="0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1" w:name="_Hlk132099775"/>
      <w:bookmarkEnd w:id="1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2" w:name="_Hlk132359678"/>
      <w:bookmarkStart w:id="3" w:name="_Hlk132099775"/>
      <w:bookmarkEnd w:id="2"/>
      <w:bookmarkEnd w:id="3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Zgoda na przetwarzanie danych osobowych w Szkole Podstawowej w Mirocinie Dolnym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Na podstawie art. 13 ust.1 i 2 Rozporządzenia Parlamentu Europejskiego i Rady (UE) 2016/678 z dnia 27 kwietnia 2016 r. w sprawie ochrony osób fizycznych w związku z przetwarzaniem danych osobowych i w 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Administratorem Pani/Pana danych osobowych przetwarzanych w Szkole Podstawowej w Mirocinie Dolnym jest dyrektor szkoły. Kontakt do administratora: </w:t>
      </w:r>
      <w:hyperlink r:id="rId2">
        <w:r>
          <w:rPr>
            <w:rStyle w:val="InternetLink"/>
            <w:rFonts w:eastAsia="Times New Roman" w:cs="Times New Roman" w:ascii="Arial Narrow" w:hAnsi="Arial Narrow"/>
            <w:color w:val="000000"/>
            <w:sz w:val="24"/>
            <w:szCs w:val="24"/>
          </w:rPr>
          <w:t>spmd@wp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Kontakt z Inspektorem ochrony danych w szkole możliwy jest pod numerem telefonu 576400511 lub adresem email:</w:t>
      </w:r>
      <w:hyperlink r:id="rId3">
        <w:r>
          <w:rPr>
            <w:rStyle w:val="InternetLink"/>
            <w:rFonts w:eastAsia="Times New Roman" w:cs="Times New Roman" w:ascii="Arial Narrow" w:hAnsi="Arial Narrow"/>
            <w:color w:val="000000"/>
            <w:sz w:val="24"/>
            <w:szCs w:val="24"/>
          </w:rPr>
          <w:t>zbigniew.miszczak@cbi24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ani/Pana dane osobowe przetwarzane będą w celu/cel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wypełnienie obowiązków określonych w przepisach prawa, w tym ustawy z dnia 14 grudnia 2016r. Prawo oświatowe (tj. Dz. U. z 2024 r. poz. 737 z późn. zm.); Rozporządzenie Ministra Edukacji Narodowej z dnia 25 sierpnia 2017 r. w sprawie sposobu prowadzenia przez publiczne przedszkola, szkoły i placówki dokumentacji przebiegu nauczania, działalności wychowawczej i opiekuńczej oraz rodzajów tej dokumentacji (t.j. Dz.U. z 2024 r. poz. 50)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a podstawie zgody –wyłącznie w celu wskazanym w treści udzielonej zgod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W związku z przetwarzaniem danych w celach o których mowa w pkt 3 odbiorcą Pani/Pana danych osobowych będą: dyrektor szkoły, pracownicy administracji szkoły, nauczyciele w tym wychowawca, biblioteka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Pani/Pana dane osobowe będą przechowywane przez okres nauki  w szkole  oraz po tym czasie przez okres wskazany w przepisach szczególnych.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 związku z przetwarzaniem Pani/Pana danych osobowych przysługuje Pani/Panu prawo dostępu do treści swoich danych, do ich sprostowania, przetwarzania i przenoszenia, a także prawo do wniesienia sprzeciwu, oraz inne uprawnienia w tym zakresie wynikające z obowiązujących przepisów pr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Podanie przez Panią/Pana danych osobowych jest wymogiem ustawowym. Jest Pani/Pan zobowiązana/zobowiązany do ich podania a konsekwencją niepodania danych osobowych będzie brak możliwości wypełnienia obowiązku edukacyj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 przypadku gdy przetwarzanie danych osobowych odbywa się na podstawie art. 6 ust. 1 lit a, Rozporządzenia czyli zgody na przetwarzanie danych osobowych, przysługuje Pani/Panu prawo do cofnięcia tej zgody w dowolnym momencie, bez wpływu na 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W przypadku powzięcia informacji o niezgodnym z prawem przetwarzaniu danych osobowych w Szkole Podstawowej w Mirocinie Dolnym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ani/Pana dane nie będą przetwarzane w sposób zautomatyzowany i będą profilowane. Profilowanie może odbywać się w szczególności ze względu na wiek, płeć, poziom znajomości języka obcego lub wybrane zajęci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Czytelny podpis wnioskodawcy – matki/prawnej opiekunki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Czytelny podpis wnioskodawcy – ojca/prawnego opiekun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Arial Narrow" w:hAnsi="Arial Narrow" w:cs="Arial Narrow"/>
          <w:bCs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 xml:space="preserve">UPOWAŻNIENIE DO ODBIORU DZIECKA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 OŚWIADCZENIE RODZI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4"/>
        <w:gridCol w:w="3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mię i nazwisko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r telefonu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Ze względu na bezpieczeństwo osoba upoważniona do odbioru dziecka może być poproszona przez opiekuna grupy przedszkolnej o okazanie dokumentu potwierdzającego tożsamość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osoba upoważniona do odbioru mojego dziecka została poinformowana o informacji                                    o przetwarzaniu danych osobowych wskazanych wyż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przyjmuję na siebie całkowitą odpowiedzialność prawną za bezpieczeństwo mojego dziecka podczas jego powrotu do domu pod opieką wskazanej przeze mnie osob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ENIE DOTYCZĄCE TREŚCI ZAWARTYCH W ZGŁOSZENIU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wszystkie podane w karcie zgłoszenia dane są zgodne ze stanem faktycznym.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</w:t>
      </w:r>
      <w:r>
        <w:rPr>
          <w:rFonts w:cs="Times New Roman" w:ascii="Arial Narrow" w:hAnsi="Arial Narrow"/>
          <w:sz w:val="24"/>
          <w:szCs w:val="24"/>
        </w:rPr>
        <w:t>............................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                                   …………………</w:t>
      </w:r>
      <w:r>
        <w:rPr>
          <w:rFonts w:cs="Times New Roman" w:ascii="Arial Narrow" w:hAnsi="Arial Narrow"/>
          <w:sz w:val="24"/>
          <w:szCs w:val="24"/>
        </w:rPr>
        <w:t>………………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281" w:hanging="0"/>
        <w:jc w:val="both"/>
        <w:rPr/>
      </w:pPr>
      <w:bookmarkStart w:id="4" w:name="_Hlk132359726"/>
      <w:r>
        <w:rPr>
          <w:rFonts w:cs="Times New Roman" w:ascii="Arial Narrow" w:hAnsi="Arial Narrow"/>
          <w:sz w:val="18"/>
          <w:szCs w:val="18"/>
        </w:rPr>
        <w:t>podpis matki/opiekunki prawnej</w:t>
      </w:r>
      <w:bookmarkEnd w:id="4"/>
      <w:r>
        <w:rPr>
          <w:rFonts w:cs="Times New Roman" w:ascii="Arial Narrow" w:hAnsi="Arial Narrow"/>
          <w:sz w:val="18"/>
          <w:szCs w:val="18"/>
        </w:rPr>
        <w:t xml:space="preserve">                                                                                       podpis oj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Kożuchów, dnia …………………………………………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matka/opiekunka prawna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matki/opiekunki prawnej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ojciec/opiekun prawny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ojca/opiekuna prawnego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NFORMACJE DLA RODZICA/OPIEKUNA PRAWNEGO (do zabrania)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 xml:space="preserve">W roku szkolnym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 xml:space="preserve">2024/2025 </w:t>
      </w:r>
      <w:r>
        <w:rPr>
          <w:rFonts w:cs="Times New Roman" w:ascii="Arial Narrow" w:hAnsi="Arial Narrow"/>
          <w:sz w:val="24"/>
          <w:szCs w:val="24"/>
          <w:lang w:eastAsia="en-US"/>
        </w:rPr>
        <w:t>przedszkola i oddziały przedszkolne przy Szkole Podstawowej Nr 1                   w Kożuchowie oraz Szkole Podstawowej w Mirocinie Dolnym pełnią dyżury wg poniższego harmonogramu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 xml:space="preserve">– Publiczne Przedszkole Nr 3 w Kożuchowie, ul. Górska 17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42 2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ubliczne-przedszkole3@w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 </w:t>
      </w:r>
      <w:r>
        <w:rPr>
          <w:rFonts w:cs="Arial Narrow" w:ascii="Arial Narrow" w:hAnsi="Arial Narrow"/>
          <w:sz w:val="24"/>
          <w:szCs w:val="24"/>
        </w:rPr>
        <w:t>– oddziały przedszkolne przy Szkole Podstawowej w Mirocinie Dolnym,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Mirocin Dolny 2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88 14 24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spmd@wp.pl</w:t>
        </w:r>
      </w:hyperlink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3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1.07.2025r. – 08.08.2025r.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Przedszkole Miejskie Nr 1 w Kożuchowie, ul. 22 Lipca 1807 4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24 5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rzedszkolenr1@o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08.2025r. –29.08.2025r.</w:t>
      </w:r>
      <w:r>
        <w:rPr>
          <w:rFonts w:cs="Arial Narrow" w:ascii="Arial Narrow" w:hAnsi="Arial Narrow"/>
          <w:sz w:val="24"/>
          <w:szCs w:val="24"/>
        </w:rPr>
        <w:t xml:space="preserve">– oddziały przedszkolne przy Szkole Podstawowej Nr 1 w Kożuchowie, ul. Anny Haller 1,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. 68 355 24 23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p1@kozuchow.pl</w:t>
        </w:r>
      </w:hyperlink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o placówki </w:t>
      </w:r>
      <w:r>
        <w:rPr>
          <w:rFonts w:cs="Times New Roman" w:ascii="Arial Narrow" w:hAnsi="Arial Narrow"/>
          <w:sz w:val="24"/>
          <w:szCs w:val="24"/>
        </w:rPr>
        <w:t>należy przyprowadzać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dziecko zdrowe bez objawów infekcji lub choroby zakaźn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ziecko należy przyprowadzać do godz. 8.00, a odbierać można od godz. 14.00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uiszczenia opłaty za wyżywienie </w:t>
      </w:r>
      <w:r>
        <w:rPr>
          <w:rFonts w:cs="Times New Roman" w:ascii="Arial Narrow" w:hAnsi="Arial Narrow"/>
          <w:b/>
          <w:sz w:val="24"/>
          <w:szCs w:val="24"/>
        </w:rPr>
        <w:t xml:space="preserve">z góry w terminie 7 dni przed rozpoczęciem uczęszczania dziecka na wakacyjny dyżur do określonej placówki </w:t>
      </w:r>
      <w:r>
        <w:rPr>
          <w:rFonts w:cs="Times New Roman" w:ascii="Arial Narrow" w:hAnsi="Arial Narrow"/>
          <w:sz w:val="24"/>
          <w:szCs w:val="24"/>
          <w:lang w:eastAsia="en-US"/>
        </w:rPr>
        <w:t xml:space="preserve">tj. 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Publicznego Przedszkola Nr 3 w Kożuchowie – do 23.06.2025 r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w Mirocinie Dolnym – do 23.06.2025 r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Przedszkola Miejskiego Nr 1 w Kożuchowie – do 14.07.2025 r.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Nr 1 w Kożuchowie – do 04.08.2025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wskazany poniżej nr konta wg stawek ustalonych w tejże placów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72"/>
        <w:gridCol w:w="2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 xml:space="preserve">Placówka oświatow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Nr ko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Stawka żywieniowa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ubliczne Przedszkole Nr 3    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41 9673 0007 0000 0011 0321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w Mirocinie Dolny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 9673 0007 0000 0007 1286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rzedszkole Miejskie Nr 1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72 9673 0007 0000 0011 0259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Nr 1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71 9673 0007 0000 0000 2192 000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34 zł/dzień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iszczenia opłaty we wskazanym wyżej terminie oznacza rezygnację z miejsca w dyżurującym przedszkolu, a tym samym </w:t>
      </w:r>
      <w:r>
        <w:rPr>
          <w:rFonts w:cs="Arial Narrow" w:ascii="Arial Narrow" w:hAnsi="Arial Narrow"/>
          <w:b/>
          <w:sz w:val="24"/>
          <w:szCs w:val="24"/>
        </w:rPr>
        <w:t xml:space="preserve">skreślenie z listy dzieci zapisanych na dyżur wakacyjny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zygnację z dyżuru należy zgłosić </w:t>
      </w:r>
      <w:r>
        <w:rPr>
          <w:rFonts w:cs="Arial Narrow" w:ascii="Arial Narrow" w:hAnsi="Arial Narrow"/>
          <w:sz w:val="24"/>
          <w:szCs w:val="24"/>
          <w:u w:val="single"/>
        </w:rPr>
        <w:t>pisemnie</w:t>
      </w:r>
      <w:r>
        <w:rPr>
          <w:rFonts w:cs="Arial Narrow" w:ascii="Arial Narrow" w:hAnsi="Arial Narrow"/>
          <w:sz w:val="24"/>
          <w:szCs w:val="24"/>
        </w:rPr>
        <w:t xml:space="preserve"> przed rozpoczęciem dyżuru w danej placówce poprzez wysłanie informacji na podany w pkt 1 adres pocztowy lub adres poczty elektronicznej wybranej placówki lub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osobiście </w:t>
      </w:r>
      <w:r>
        <w:rPr>
          <w:rFonts w:cs="Arial Narrow" w:ascii="Arial Narrow" w:hAnsi="Arial Narrow"/>
          <w:sz w:val="24"/>
          <w:szCs w:val="24"/>
        </w:rPr>
        <w:t xml:space="preserve">w placówce w terminie 7 dni przed rozpoczęciem uczęszczania dziecka na wakacyjny dyżur do określonej placówki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przestrzegania wewnętrznych przepisów prawa obowiązujących na terenie placówek, które prowadzą dyżur wakacyjny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sinfostrongsc16jjngx2">
    <w:name w:val="styles__infostrong-sc-16jjngx-2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d@wp.pl" TargetMode="External"/><Relationship Id="rId3" Type="http://schemas.openxmlformats.org/officeDocument/2006/relationships/hyperlink" Target="mailto:zbigniew.miszczak@cbi24.pl" TargetMode="External"/><Relationship Id="rId4" Type="http://schemas.openxmlformats.org/officeDocument/2006/relationships/hyperlink" Target="mailto:publiczne-przedszkole3@wp.pl" TargetMode="External"/><Relationship Id="rId5" Type="http://schemas.openxmlformats.org/officeDocument/2006/relationships/hyperlink" Target="mailto:spmd@wp.pl" TargetMode="External"/><Relationship Id="rId6" Type="http://schemas.openxmlformats.org/officeDocument/2006/relationships/hyperlink" Target="mailto:przedszkolenr1@op.pl" TargetMode="External"/><Relationship Id="rId7" Type="http://schemas.openxmlformats.org/officeDocument/2006/relationships/hyperlink" Target="mailto:sp1@kozuch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ASUS</dc:creator>
  <dc:description/>
  <cp:keywords/>
  <dc:language>en-US</dc:language>
  <cp:lastModifiedBy>Aleksandra Stanisławska</cp:lastModifiedBy>
  <cp:lastPrinted>2025-03-13T12:23:00Z</cp:lastPrinted>
  <dcterms:modified xsi:type="dcterms:W3CDTF">2025-03-24T08:52:00Z</dcterms:modified>
  <cp:revision>7</cp:revision>
  <dc:subject/>
  <dc:title/>
</cp:coreProperties>
</file>